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12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92     БГА  455 Агарагимов Алик            204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5 1997     ГНШ  485 Алексеенков Игорь          187  187 18.11.2011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47     ИНД  367 Андреев Василий            370  370 02.10.2011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=2 1994     КВЯ  593 Андреев Виктор             488  488 25.11.2011 27.03.2014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К 1983 Ггр ПАП    5 Антонов Алексей            247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4 Смл МЕЮ  143 Антошин Алексей             13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2 1988     ИНД  666 Атаманова Екатерина        214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3 1947 Смл МАИ  101 Баранников Виктор          235  235 06.11.2011 2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72     ИНД  873 Баранов Геннадий           537  537 03.10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2001     ЗСЕ  369 Бахтинов Илья               22   22 13.11.2011 0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 2 1987     БГА  406 Бобылев Александр           22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К 1982     ИНД 1031 Бобылев Владимир            30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86 Тмк ГНШ   35 Богачев Алексей            723  723 29.10.2011 21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0 =6 1995     МЕЮ  745 Бодрый Роман                26   26 25.11.2011 20.12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49     ИНД  475 Бондаренко Борис           517  517 06.11.2011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2 =5 2000     ЗСЕ  549 Борисова Мария             131  131 25.11.2011 04.04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=1 1994     ВАН  297 Булавин Сергей             524  524 25.11.2011 02.05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83 Сфн ПНА  190 Бурмистров Владимир        592  592 29.10.2011 12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2 1960 Сфн ПНА  271 Бурмистров Юрий            379  379 06.11.2011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4 1996     ИНД  707 Бурсов Кирилл               35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6     ГНШ  845 Валуева Валерия             6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90     ИНД  542 Ванагель Александр         392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2 1991     ИНД  750 Ванагель Татьяна           179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1 1994     ИНД  904 Виноградов Денис           397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3     БГА  907 Витолина Ангелина           6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2001     ЗСЕ  569 Власов Михаил                6    6 13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6 =6 1999     ЗСЕ 1026 Власова Алена               72   72 25.11.2011 04.02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49          570 Власова Наталья             89   89 18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М 1988     ИНД  853 Войтехов Тимур             595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 1 1990 Смл ВАН  198 Волкова Алена              166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2001     КВЯ  638 Воронцов Никита              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2000     ЗСЕ  972 Гадзецкий Дмитрий           61   61 13.11.2011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5     ИНД  872 Гамаюнов Сергей             70   70 29.10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=1 1994     КВЯ 1036 Гильманов Евгений          536  536 25.11.2011 14.05.2014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2 1996     ИНД  540 Глазунова Дарья            241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86  886 02.10.2011 06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ИНД  985 Голубова Дарья              37   37 01.04.2011 07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5     БГА  373 Горохова Дарья              11   31 05.11.2010 06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3     ЛАА  383 Горшков Артем               85   85 29.10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3 1992     БГА  459 Грошев Евгений              42  317 23.02.2010 06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87     МЕЮ  426 Губин Виталий              493  493 06.11.2011 1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4     ИНД 1025 Давтян Аноит                5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8.Смл ЖОГ  105 Даниленков Виктор          679  679 06.11.2011 15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0 =5 1999     ИНД  889 Дарьина                    169  169 25.11.2011 12.05.2013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    ЛАА 1033 Денисова Мария              14   14 18.11.2011 01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87     ИНД  995 Джай Вакил                 306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    ИНД  444 Дмитриев Антон              84   84 01.04.2011 23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72     ИНД  734 Евдокимов Владимир         387  387 06.11.2011 2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6 =5 1997     ИНД  732 Евсеев Роман               173  173 25.11.2011 16.05.2013    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2 1992     БГА  349 Елисейкин Роман            180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63 Тмк ИНД  262 Жегулин Сергей             402  402 06.11.2011 12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 М 1963     ИНД  314 Жидомиров Александр         82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 =3 1997     МЕЮ  930 Жиркеева Лада              394  394 25.11.2011 23.12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1 1989     ИНД 1024 Жишкевич Наталья           257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2 1992     ИНД  541 Жуковская Елизавета        244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7 =4 1997     КВЯ  797 Заико Иван                 187  187 25.11.2011 30.05.2013   -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4     ЕВГ  515 Занкевич Геннадий          117  117 25.11.2011 21.03.2013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97     ИНД  998 Иванов Александр           256  256 25.11.2011 07.08.2013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3 1996     ИНД  521 Игнатович Павел            130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 =6 1995 Смл ГАН  193 Ильин Дмитрий               78   78 25.11.2011 10.0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 =3 1994     МЕЮ  368 Ильин Павел                331  331 25.11.2011 21.10.2013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3 1996     ИНД  396 Ильина Екатерина           1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56 Смл ИНД  162 Ильинский Сергей           526  526 06.11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3 1996     ИНД  660 Кадовбина Екатерина        140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 4 1987     ИНД  900 Кадри Мухит                 27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4 1999     КВЯ  713 Казаков Александр          260  260 18.11.2011 0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1 1938 Взм ИНД  140 Казаков Владимир           20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8 =6 2001     МЕЮ  432 Кальницкий Илья             93   93 25.11.2011 25.02.2013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56     ИНД  537 Кальницкий Леонид          571  571 06.11.2011 30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         ИНД  514 Качнова                    197  197 29.10.2011 1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 1 1991     ВАН  296 Киланов Андрей             304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К 1977.Смл ВАН   20 Кинос Дмитрий              522  522 06.11.2011 1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9 +4 2001 Смр ЗСЕ  123 Кинос Ирина                200  200 25.11.2011 12.06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=3 1997     МЕЮ  929 Клецкина Мария             395  395 25.11.2011 24.12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48 Смл ИНД  124 Клименко Иван              587  587 06.11.2011 15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5 1997     ИНД  735 Ключкин Александр          173  173 29.10.2011 1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3.Взм ВСМ   32 Ковалев Евгений            727  727 03.10.2011 2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2 1993     ИНД  682 Коваль Олег                218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5.Ярц ИНД   45 Коковнев Никита            431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8         1039 Колесников Дмитрий          33   33 29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3               393 Колесников Роман           380  380 06.11.2011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К 1988     ИНД  715 Комса Сергей               1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+К 1994     ВАН  832 Конашков Илья              703  703 25.11.2011 28.10.2014   -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7 =5 2001 Смл ЗСЕ  127 Кондратенков Артем         142  142 25.11.2011 15.04.2013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92     ВАН  743 Коняхин Антон              256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8 =5 1998     ВЮВ  878 Корпуков Владислав         101  101 25.11.2011 05.03.2013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    ИНД  857 Косицкий Иван               7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90     ПНА  405 Котов Александр            355  355 06.11.2011 2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4     ИНД  392 Кошелев Сергей              2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3 =6               789 Красиков                    41   41 25.11.2011 04.01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3 1992     ИНД  511 Кривицкая Виктория         101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3 1990     ИНД  807 Кротова Юлия               150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 1 1968 Вдн АСВ  201 Круталевич Юрий             25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    ЛАА  805 Кузьмин Владимир             1    1 18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 3 1994     ВАН  825 Куприянов Константин        62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1000 Курчаков Дмитрий             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 3 1995     ИНД  599 Лебедева Дарья             1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=2 1996     ШРР  901 Левкина Евгения            439  439 25.11.2011 06.02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0 =5 2000     МЕЮ  880 Левченкова Александра      111  111 25.11.2011 15.03.2013    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2 1992     ИНД  775 Лобович Валерия            209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 1 1992     ИНД  953 Лобоновский Александр      385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9 =6 2000     ЛАА  969 Лопунов Николай             17   17 25.11.2011 11.12.2012   -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 =3 1994     ВЮВ  553 Лосенкова Ольга            345  345 25.11.2011 04.11.2013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 4 1996     ИНД  915 Лоско Антон                 50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0 Взм ЛАА  222 Львов Виктор                24   24 18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4     ВАН  615 Мазунов Игорь              337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         ИНД  827 Макаенков Игоpь            106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5 1994     ЩЛА  965 Макаренков Сергей           4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 +2 1996     ШРР  824 Макаренкова Виктория       423  423 25.11.2011 21.01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84 Смл ПВИ   85 Макаров Сергей             733  733 29.10.2011 31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 4 1989     ИНД 1018 Максимов Александр          82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57     ИНД  957 Максимов Анатолий          486  486 29.10.2011 26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78     ИНД 1016 Малимонов Григорий         265  265 02.10.2011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8     ИНД  958 Маненак Кристина            5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+К 1995     ВАН  887 Маркелов Егор              716  716 25.11.2011 10.11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2     ЗСЕ  949 Маркелов Павел             421  421 06.11.2011 3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0     КВЯ  560 Матвиенко Денис            130  130 29.10.2011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89     ЛАА  374 Махров Сергей              557  557 29.10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79 Смл ГАФ    8 Миронов Александр          703  703 03.10.2011 05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6 =6 1997     БГВ  359 Михайлов Александр          54   54 25.11.2011 17.01.2013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8 =4 1999     ЗСЕ  632 Михальченко Егор           221  221 25.11.2011 03.07.2013   -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6 =5 1998     ШРР  527 Моисеев Максим             145  145 25.11.2011 18.04.2013    8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 3 1995 Ггр ИНД  261 Мурашко Андрей              95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К 1985     ИНД  993 Мутянко Евгений            1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6 =5 1997     МЕЮ  844 Назаралиев Андрей          114  114 25.11.2011 18.03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    МЕЮ  613 Назаралиев Дмитрий         456  456 06.11.2011 0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 М 1978 Смл КДЮ    1 Найденов Алексей           138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3 1997     ИНД  601 Негатина Екатерина          97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2 1989     ЩЛА  558 Нестерова Елена            338  338 29.10.2011 0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 4 1996     ИНД  755 Нехведович Виталий          50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8.Взр ЛАА  163 Никифоров Илья             441  441 29.10.2011 12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3     БГА  661 Никифоров Максим            1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 =5 1996 Смр ИНД   99 Новиков Денис              139  139 25.11.2011 12.04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2 1994     ИНД  959 Носикова Кристина          199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 2 1941 Смл ИНД  109 Носов Георгий              122  122 02.10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1 1997     МЕЮ  764 Носов Константин           678  678 25.11.2011 03.10.2014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84 Сфн ПНА  118 Пантелеев Иван             250  250 29.10.2011 0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6 =6 2002 Взм ЛАА  113 Паршина Екатерина           40   40 25.11.2011 03.01.2013   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2 1997     ИНД  808 Патеева Анна               232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60 Смл ИНД   16 Пашкевич Александр         709  709 06.11.2011 15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9 =5 1999     ШРР  814 Петухов Иван               112  112 25.11.2011 16.03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 2 1992     ЩЛА  788 Пехтерев Михаил            165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2 1995     ИНД  988 Пищало Оксана              202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К 1988 Ггр ИНД   38 Платонов Денис             147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     Смл ИНД  154 Покладов Владимир          115  115 02.10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 =3 1998     МЕЮ  675 Покладова Маргарита        376  376 25.11.2011 05.1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         ИНД  892 Постолаки Микаэлла          89   89 29.10.2011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4 1947     ИНД  717 Прoкопович Владимир         18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3     ИНД  463 Прохоренков Денис           3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80.Смл ВАН   26 Прудников Василий          607  607 06.11.2011 05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 =6 1997     ВЮВ  976 Пруленцова Ольга            42   42 25.11.2011 05.01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2 1992     ИНД  602 Пятлина Юлия               219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 1 1984.Смл МНБ   40 Ржевский Борис             115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3 1986.Смл ИНД  272 Ринейский Илья             244  244 06.11.2011 07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86.Ггр ПАП   43 Романович Максим           384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9 =4 1999     МЕЮ 1029 Романчук Виктория          288  288 25.11.2011 08.09.2013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2 =5 2000     ЗСЕ  975 Самонова Анастасия         165  165 25.11.2011 08.05.2013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3     ИНД  911 Самуйлов Андрей             2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3 1997     ИНД  360 Сачук Кирилл               142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 4 1996     ИНД  888 Себекин Дмитрий              3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5 1993 Смл ВАН  251 Сергеев Евгений             62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63     ИНД  796 Сергеенков Альберт         470  470 06.11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6     ИНД  578 Сидоров Кирилл              54   54 18.11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64     АСВ  522 Симаков Сергей             511  511 06.11.2011 3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4     ИНД  662 Синяков Иван                5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     Взм ИНД   22 Скачков Сергей              13   13 19.09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5 1996 Смл ИНД   93 Сколкин Сергей             103  103 25.11.2011 07.03.2013    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5 1996     ИНД  719 Слонимский Денис            51   51 29.10.2011 18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89     МЕЮ  635 Слупачик Евгений           708  708 03.10.2011 1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Взм БГВ  144 Соколов Арсений             57   57 02.10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М 1990     ИНД  839 Сопелев Антон              544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2 =6 2000     ЕВГ  876 Стебунов Денис              25   25 25.11.2011 19.12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70 Смл ИНД  209 Степочкин Александр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2002     ЛАА  836 Таджиева Виктория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7 =5 1997     ИНД  829 Тарасов Дмитрий            122  122 25.11.2011 26.03.2013    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6     ИНД  729 Тарасов Илья                41   41 25.11.2011 04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5 =6 1996     ИНД  952 Тимофеев Василий            33   33 25.11.2011 27.12.2012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1998     ГНШ  467 Титоренко Дмитрий           91   91 29.10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8     ГНШ  390 Тихонов Александр           28   28 29.10.2011 25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77 Смр ИНД  122 Тихонов Андрей             225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1 =6 2000     ВЮВ  945 Томсков Илья                22   22 25.11.2011 16.12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3          ИНД  763 Трофименко Роман           175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 =3 1994     МЕЮ  795 Трусов Юрий                313  313 25.11.2011 03.10.2013   -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 1 1987     ИНД  669 Турубанов Арсентий          61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 4 1972     ИНД  581 Тычинин Алексей             86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8     БГВ  810 Угоренко Эдуард              7    7 13.11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К 1983 Взм ВСМ   30 Ульянов Юрий               24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5 =6 1994     ГАН  299 Федоненков Алексей           9    9 25.11.2011 03.12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85     ИНД  697 Федоров Александр          598  598 03.10.2011 23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 5 1992 Ггр ИНД  276 Федорова Ольга              3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 =6 1999     ИНД  295 Флегонова Анастасия         53   53 25.11.2011 16.01.2013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1 =5 1996     МЕЮ  819 Фотченков Дмитрий           98   98 25.11.2011 02.03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2     МЕЮ  690 Фотченкова Ольга           147  147 29.10.2011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 4 1997     ИНД  981 Фофонова Анна                9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 =6 1996     ИНД  503 Хондожко Дмитрий            39   39 25.11.2011 02.01.2013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 2 1985 Взм ВСМ   98 Царьков Александр           10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4 1997     ГНШ  582 Чернов Денис               291  291 29.10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 1 1990 Смл ВАН  232 Чертолясов Денис             8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7 =5 1999 Смл ЕВГ  274 Чесский Артем              114  114 25.11.2011 18.03.2013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85     ИНД  403 Чиков Вячеслав              16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2 1990     ИНД  566 Шакун Алла                 252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00  400 06.11.2011 1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89     ВАН  978 Шейко Иван                 307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8     ЛАА  550 Шелаев Михаил              475  475 19.09.2011 06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4     ЛАА  554 Шелаева Татьяна            193  193 29.10.2011 0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75     КДЮ  924 Шендриков Максим           549  549 02.10.2011 0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5 =6 1994     МЕЮ  778 Школьников Дмитрий          40   40 25.11.2011 03.01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78     ИНД  325 Щеpбакова Любовь           221  221 29.10.2011 0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9 =6 1999     ИНД  402 Юнусова Наида               79   79 25.11.2011 11.02.2013    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 4 1996     ИНД  344 Яковлев Антон               35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12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86  886 02.10.2011 06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84 Смл ПВИ   85 Макаров Сергей             733  733 29.10.2011 31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3.Взм ВСМ   32 Ковалев Евгений            727  727 03.10.2011 2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86 Тмк ГНШ   35 Богачев Алексей            723  723 29.10.2011 21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+К 1995     ВАН  887 Маркелов Егор              716  716 25.11.2011 10.11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60 Смл ИНД   16 Пашкевич Александр         709  709 06.11.2011 15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89     МЕЮ  635 Слупачик Евгений           708  708 03.10.2011 1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+К 1994     ВАН  832 Конашков Илья              703  703 25.11.2011 28.10.2014   -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79 Смл ГАФ    8 Миронов Александр          703  703 03.10.2011 05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8.Смл ЖОГ  105 Даниленков Виктор          679  679 06.11.2011 15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=1 1997     МЕЮ  764 Носов Константин           678  678 25.11.2011 03.10.2014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80.Смл ВАН   26 Прудников Василий          607  607 06.11.2011 05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85     ИНД  697 Федоров Александр          598  598 03.10.2011 23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М 1988     ИНД  853 Войтехов Тимур             595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83 Сфн ПНА  190 Бурмистров Владимир        592  592 29.10.2011 12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48 Смл ИНД  124 Клименко Иван              587  587 06.11.2011 15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56     ИНД  537 Кальницкий Леонид          571  571 06.11.2011 30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89     ЛАА  374 Махров Сергей              557  557 29.10.2011 0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75     КДЮ  924 Шендриков Максим           549  549 02.10.2011 0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М 1990     ИНД  839 Сопелев Антон              544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72     ИНД  873 Баранов Геннадий           537  537 03.10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=1 1994     КВЯ 1036 Гильманов Евгений          536  536 25.11.2011 14.05.2014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56 Смл ИНД  162 Ильинский Сергей           526  526 06.11.2011 15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=1 1994     ВАН  297 Булавин Сергей             524  524 25.11.2011 02.05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К 1977.Смл ВАН   20 Кинос Дмитрий              522  522 06.11.2011 1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49     ИНД  475 Бондаренко Борис           517  517 06.11.2011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64     АСВ  522 Симаков Сергей             511  511 06.11.2011 3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87     МЕЮ  426 Губин Виталий              493  493 06.11.2011 1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=2 1994     КВЯ  593 Андреев Виктор             488  488 25.11.2011 27.03.2014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57     ИНД  957 Максимов Анатолий          486  486 29.10.2011 26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8     ЛАА  550 Шелаев Михаил              475  475 19.09.2011 06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63     ИНД  796 Сергеенков Альберт         470  470 06.11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    МЕЮ  613 Назаралиев Дмитрий         456  456 06.11.2011 04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88.Взр ЛАА  163 Никифоров Илья             441  441 29.10.2011 12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 =2 1996     ШРР  901 Левкина Евгения            439  439 25.11.2011 06.02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5.Ярц ИНД   45 Коковнев Никита            431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 +2 1996     ШРР  824 Макаренкова Виктория       423  423 25.11.2011 21.01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2     ЗСЕ  949 Маркелов Павел             421  421 06.11.2011 3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63 Тмк ИНД  262 Жегулин Сергей             402  402 06.11.2011 12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00  400 06.11.2011 1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1 1994     ИНД  904 Виноградов Денис           397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 =3 1997     МЕЮ  929 Клецкина Мария             395  395 25.11.2011 24.12.2013    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 =3 1997     МЕЮ  930 Жиркеева Лада              394  394 25.11.2011 23.12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90     ИНД  542 Ванагель Александр         392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72     ИНД  734 Евдокимов Владимир         387  387 06.11.2011 2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 1 1992     ИНД  953 Лобоновский Александр      385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86.Ггр ПАП   43 Романович Максим           384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3               393 Колесников Роман           380  380 06.11.2011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2 1960 Сфн ПНА  271 Бурмистров Юрий            379  379 06.11.2011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 =3 1998     МЕЮ  675 Покладова Маргарита        376  376 25.11.2011 05.1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47     ИНД  367 Андреев Василий            370  370 02.10.2011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90     ПНА  405 Котов Александр            355  355 06.11.2011 2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 =3 1994     ВЮВ  553 Лосенкова Ольга            345  345 25.11.2011 04.11.2013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2 1989     ЩЛА  558 Нестерова Елена            338  338 29.10.2011 0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4     ВАН  615 Мазунов Игорь              337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 =3 1994     МЕЮ  368 Ильин Павел                331  331 25.11.2011 21.10.2013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 =3 1994     МЕЮ  795 Трусов Юрий                313  313 25.11.2011 03.10.2013   -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89     ВАН  978 Шейко Иван                 307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87     ИНД  995 Джай Вакил                 306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 1 1991     ВАН  296 Киланов Андрей             304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4 1997     ГНШ  582 Чернов Денис               291  291 29.10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9 =4 1999     МЕЮ 1029 Романчук Виктория          288  288 25.11.2011 08.09.2013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78     ИНД 1016 Малимонов Григорий         265  265 02.10.2011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4 1999     КВЯ  713 Казаков Александр          260  260 18.11.2011 0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1 1989     ИНД 1024 Жишкевич Наталья           257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0 =4 1997     ИНД  998 Иванов Александр           256  256 25.11.2011 07.08.2013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92     ВАН  743 Коняхин Антон              256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2 1990     ИНД  566 Шакун Алла                 252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84 Сфн ПНА  118 Пантелеев Иван             250  250 29.10.2011 0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К 1983 Ггр ПАП    5 Антонов Алексей            247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3 1986.Смл ИНД  272 Ринейский Илья             244  244 06.11.2011 07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2 1992     ИНД  541 Жуковская Елизавета        244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К 1983 Взм ВСМ   30 Ульянов Юрий               24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2 1996     ИНД  540 Глазунова Дарья            241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3 1947 Смл МАИ  101 Баранников Виктор          235  235 06.11.2011 2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2 1997     ИНД  808 Патеева Анна               232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77 Смр ИНД  122 Тихонов Андрей             225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8 =4 1999     ЗСЕ  632 Михальченко Егор           221  221 25.11.2011 03.07.2013   -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78     ИНД  325 Щеpбакова Любовь           221  221 29.10.2011 0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2 1992     ИНД  602 Пятлина Юлия               219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2 1993     ИНД  682 Коваль Олег                218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2 1988     ИНД  666 Атаманова Екатерина        214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2 1992     ИНД  775 Лобович Валерия            209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92     БГА  455 Агарагимов Алик            204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2 1995     ИНД  988 Пищало Оксана              202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1 1938 Взм ИНД  140 Казаков Владимир           20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9 +4 2001 Смр ЗСЕ  123 Кинос Ирина                200  200 25.11.2011 12.06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2 1994     ИНД  959 Носикова Кристина          199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         ИНД  514 Качнова                    197  197 29.10.2011 1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4     ЛАА  554 Шелаева Татьяна            193  193 29.10.2011 0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7 =4 1997     КВЯ  797 Заико Иван                 187  187 25.11.2011 30.05.2013   -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5 1997     ГНШ  485 Алексеенков Игорь          187  187 18.11.2011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2 1992     БГА  349 Елисейкин Роман            180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2 1991     ИНД  750 Ванагель Татьяна           179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3          ИНД  763 Трофименко Роман           175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6 =5 1997     ИНД  732 Евсеев Роман               173  173 25.11.2011 16.05.2013    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5 1997     ИНД  735 Ключкин Александр          173  173 29.10.2011 1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0 =5 1999     ИНД  889 Дарьина                    169  169 25.11.2011 12.05.2013    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 1 1990 Смл ВАН  198 Волкова Алена              166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2 =5 2000     ЗСЕ  975 Самонова Анастасия         165  165 25.11.2011 08.05.2013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 2 1992     ЩЛА  788 Пехтерев Михаил            165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К 1988     ИНД  715 Комса Сергей               1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К 1985     ИНД  993 Мутянко Евгений            159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3 1990     ИНД  807 Кротова Юлия               150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2     МЕЮ  690 Фотченкова Ольга           147  147 29.10.2011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К 1988 Ггр ИНД   38 Платонов Денис             147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3 1996     ИНД  396 Ильина Екатерина           1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 3 1995     ИНД  599 Лебедева Дарья             146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6 =5 1998     ШРР  527 Моисеев Максим             145  145 25.11.2011 18.04.2013    8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7 =5 2001 Смл ЗСЕ  127 Кондратенков Артем         142  142 25.11.2011 15.04.2013   -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 3 1997     ИНД  360 Сачук Кирилл               142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3 1996     ИНД  660 Кадовбина Екатерина        140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 =5 1996 Смр ИНД   99 Новиков Денис              139  139 25.11.2011 12.04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 М 1978 Смл КДЮ    1 Найденов Алексей           138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2 =5 2000     ЗСЕ  549 Борисова Мария             131  131 25.11.2011 04.04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0     КВЯ  560 Матвиенко Денис            130  130 29.10.2011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3 1996     ИНД  521 Игнатович Павел            130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7 =5 1997     ИНД  829 Тарасов Дмитрий            122  122 25.11.2011 26.03.2013    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 2 1941 Смл ИНД  109 Носов Георгий              122  122 02.10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=5 1994     ЕВГ  515 Занкевич Геннадий          117  117 25.11.2011 21.03.2013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     Смл ИНД  154 Покладов Владимир          115  115 02.10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 1 1984.Смл МНБ   40 Ржевский Борис             115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6 =5 1997     МЕЮ  844 Назаралиев Андрей          114  114 25.11.2011 18.03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7 =5 1999 Смл ЕВГ  274 Чесский Артем              114  114 25.11.2011 18.03.2013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9 =5 1999     ШРР  814 Петухов Иван               112  112 25.11.2011 16.03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0 =5 2000     МЕЮ  880 Левченкова Александра      111  111 25.11.2011 15.03.2013    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         ИНД  827 Макаенков Игоpь            106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8     ЗСЕ  647 Ченчикова Яна              104  104 13.11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5 1996 Смл ИНД   93 Сколкин Сергей             103  103 25.11.2011 07.03.2013    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8 =5 1998     ВЮВ  878 Корпуков Владислав         101  101 25.11.2011 05.03.2013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3 1992     ИНД  511 Кривицкая Виктория         101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1 =5 1996     МЕЮ  819 Фотченков Дмитрий           98   98 25.11.2011 02.03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3 1997     ИНД  601 Негатина Екатерина          97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 3 1995 Ггр ИНД  261 Мурашко Андрей              95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8 =6 2001     МЕЮ  432 Кальницкий Илья             93   93 25.11.2011 25.02.2013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1998     ГНШ  467 Титоренко Дмитрий           91   91 29.10.2011 2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         ИНД  892 Постолаки Микаэлла          89   89 29.10.2011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49          570 Власова Наталья             89   89 18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5     ЛАА  943 Снытко Светлана             88   88 18.11.2011 1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 4 1972     ИНД  581 Тычинин Алексей             86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3     ЛАА  383 Горшков Артем               85   85 29.10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 4 1989     ИНД 1018 Максимов Александр          82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 М 1963     ИНД  314 Жидомиров Александр         82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9 =6 1999     ИНД  402 Юнусова Наида               79   79 25.11.2011 11.02.2013    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    ИНД  857 Косицкий Иван               7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 =6 1995 Смл ГАН  193 Ильин Дмитрий               78   78 25.11.2011 10.0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6 =6 1999     ЗСЕ 1026 Власова Алена               72   72 25.11.2011 04.02.201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5     ИНД  872 Гамаюнов Сергей             70   70 29.10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6     ГНШ  845 Валуева Валерия             6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3     БГА  907 Витолина Ангелина           6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 3 1994     ВАН  825 Куприянов Константин        62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5 1993 Смл ВАН  251 Сергеев Евгений             62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2000     ЗСЕ  972 Гадзецкий Дмитрий           61   61 13.11.2011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 1 1987     ИНД  669 Турубанов Арсентий          61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Взм БГВ  144 Соколов Арсений             57   57 02.10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6 =6 1997     БГВ  359 Михайлов Александр          54   54 25.11.2011 17.01.2013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6     ИНД  578 Сидоров Кирилл              54   54 18.11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4     ИНД  662 Синяков Иван                5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 =6 1999     ИНД  295 Флегонова Анастасия         53   53 25.11.2011 16.01.2013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8     ИНД  958 Маненак Кристина            5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4     ИНД 1025 Давтян Аноит                5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 4 1996     ИНД  915 Лоско Антон                 50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 4 1996     ИНД  755 Нехведович Виталий          50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         ИНД  580 Кравченков                  49   49 13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5 1994     ЩЛА  965 Макаренков Сергей           4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 =6 1997     ВЮВ  976 Пруленцова Ольга            42   42 25.11.2011 05.01.2013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3 1992     БГА  459 Грошев Евгений              42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3 =6               789 Красиков                    41   41 25.11.2011 04.01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5 =6 1994     МЕЮ  778 Школьников Дмитрий          40   40 25.11.2011 03.01.2013   -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6 =6 2002 Взм ЛАА  113 Паршина Екатерина           40   40 25.11.2011 03.01.2013   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70 Смл ИНД  209 Степочкин Александр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 =6 1996     ИНД  503 Хондожко Дмитрий            39   39 25.11.2011 02.01.2013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3     ИНД  463 Прохоренков Денис           3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4     ЛАА  653 Коваленко Александра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4 1996     ИНД  707 Бурсов Кирилл               35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 4 1996     ИНД  344 Яковлев Антон               35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5 =6 1996     ИНД  952 Тимофеев Василий            33   33 25.11.2011 27.12.2012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8         1039 Колесников Дмитрий          33   33 29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 5 1992 Ггр ИНД  276 Федорова Ольга              3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К 1982     ИНД 1031 Бобылев Владимир            30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8     ГНШ  390 Тихонов Александр           28   28 29.10.2011 25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 4 1987     ИНД  900 Кадри Мухит                 27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0 =6 1995     МЕЮ  745 Бодрый Роман                26   26 25.11.2011 20.12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3     ИНД  911 Самуйлов Андрей             2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2 =6 2000     ЕВГ  876 Стебунов Денис              25   25 25.11.2011 19.12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 1 1968 Вдн АСВ  201 Круталевич Юрий             25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0 Взм ЛАА  222 Львов Виктор                24   24 18.11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1 =6 2000     ВЮВ  945 Томсков Илья                22   22 25.11.2011 16.12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2001     ЗСЕ  369 Бахтинов Илья               22   22 13.11.2011 0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 2 1987     БГА  406 Бобылев Александр           22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4     ИНД  392 Кошелев Сергей              2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4 1947     ИНД  717 Прoкопович Владимир         18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9 =6 2000     ЛАА  969 Лопунов Николай             17   17 25.11.2011 11.12.2012   -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85     ИНД  403 Чиков Вячеслав              16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3     БГА  661 Никифоров Максим            1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     Взм ИНД   22 Скачков Сергей              13   13 19.09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4 Смл МЕЮ  143 Антошин Алексей             13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5     БГА  373 Горохова Дарья              1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2002     ЛАА  836 Таджиева Виктория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2002     ЛАА  741 Никифоров Павел             10   10 18.11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 2 1985 Взм ВСМ   98 Царьков Александр           10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5 =6 1994     ГАН  299 Федоненков Алексей           9    9 25.11.2011 03.12.2012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 4 1997     ИНД  981 Фофонова Анна                9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 1 1990 Смл ВАН  232 Чертолясов Денис             8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8     БГВ  810 Угоренко Эдуард              7    7 13.11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2001     КВЯ  638 Воронцов Никита              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2001     ЗСЕ  569 Власов Михаил                6    6 13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1000 Курчаков Дмитрий             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 4 1996     ИНД  888 Себекин Дмитрий              3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    ЛАА  805 Кузьмин Владимир             1    1 18.11.2011 1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7:00Z</dcterms:created>
  <dc:creator>Admin</dc:creator>
  <dc:description/>
  <cp:keywords/>
  <dc:language>en-US</dc:language>
  <cp:lastModifiedBy>Admin</cp:lastModifiedBy>
  <dcterms:modified xsi:type="dcterms:W3CDTF">2011-12-05T21:10:00Z</dcterms:modified>
  <cp:revision>1</cp:revision>
  <dc:subject/>
  <dc:title/>
</cp:coreProperties>
</file>